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няющий обязанности главы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М.В.Наумейк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5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  2 по 8 июня  2025 года </w:t>
      </w:r>
    </w:p>
    <w:p>
      <w:pPr>
        <w:pStyle w:val="Normal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94"/>
        <w:gridCol w:w="41"/>
        <w:gridCol w:w="5820"/>
        <w:gridCol w:w="2835"/>
        <w:gridCol w:w="2268"/>
        <w:gridCol w:w="255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 июня 2025 года (понедель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День Успенского района, День Усть-Лабинского район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2"/>
              </w:rPr>
              <w:t>(01-06.06.2025)</w:t>
            </w:r>
          </w:p>
        </w:tc>
        <w:tc>
          <w:tcPr>
            <w:tcW w:w="5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2"/>
                <w:lang w:val="en-US"/>
              </w:rPr>
              <w:t>XI</w:t>
            </w:r>
            <w:r>
              <w:rPr>
                <w:bCs/>
                <w:color w:val="000000"/>
                <w:sz w:val="28"/>
                <w:szCs w:val="22"/>
              </w:rPr>
              <w:t xml:space="preserve"> Международный форум бизнеса и власти «Неделя Российского Ритейла» </w:t>
            </w:r>
          </w:p>
          <w:p>
            <w:pPr>
              <w:pStyle w:val="Style18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40"/>
              </w:rPr>
              <w:t xml:space="preserve">г. Москва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 xml:space="preserve">Журавель О.М. 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2"/>
              </w:rPr>
              <w:t>(01-11.06.2025)</w:t>
            </w:r>
          </w:p>
        </w:tc>
        <w:tc>
          <w:tcPr>
            <w:tcW w:w="58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в финальном этапе II Всероссийских соревнований по шахматам среди обучающихся общеобразовательных организаций, проживающих в сельской местности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аснодарский край, федеральная территория «Сириус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40"/>
              </w:rPr>
            </w:pPr>
            <w:r>
              <w:rPr>
                <w:bCs/>
                <w:color w:val="000000"/>
                <w:sz w:val="28"/>
                <w:szCs w:val="4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  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2"/>
              </w:rPr>
              <w:t>(02-05.06.2025)</w:t>
            </w:r>
          </w:p>
        </w:tc>
        <w:tc>
          <w:tcPr>
            <w:tcW w:w="58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раевых соревнованиях по пляжному волейболу среди юношей и девушек до 15 л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. Витязево</w:t>
              <w:br/>
              <w:t>просп. Южный, 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  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02-08.06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земельному контролю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зов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о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оводмитри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о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жилищному контролю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раснодарского края,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де имеется жилищный фонд, состоящий в муниципальной собственн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02-08.06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региональному государственному строительному надзору в случаях,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мо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ужское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02-08.06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контролю в области использования и охраны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ая акция «Эстафета Памяти», передача эстафеты от г. Аби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бинс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умец В.М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 июня 2025 года (вторник)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полосы отвода автомобильных дорог на предмет санитарного состоя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льские и городские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Объезд ферм по проверке заготовки сена и его складирования на ферм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АФ «Кубань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 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, исполняющим обязанности главы муниципального образования Северский район Д.А.Маловы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Разумец В.М.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Microsoft Sans Serif"/>
                <w:sz w:val="28"/>
                <w:szCs w:val="28"/>
              </w:rPr>
              <w:t>Мониторинг объектов, расположенных вдоль          ФАД А-146 «Краснодар - Верхнебаканский» в целях подготовки к летнему курортному сезону 2025 го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"/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eastAsia="Microsoft Sans Serif"/>
                <w:sz w:val="28"/>
                <w:szCs w:val="28"/>
              </w:rPr>
              <w:t>пгт Афипский 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sz w:val="28"/>
                <w:szCs w:val="28"/>
              </w:rPr>
              <w:t xml:space="preserve"> </w:t>
            </w:r>
            <w:r>
              <w:rPr>
                <w:rStyle w:val="2"/>
                <w:rFonts w:eastAsia="Microsoft Sans Serif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rFonts w:eastAsia="Microsoft Sans Seri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ванова М.С. 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2"/>
              </w:rPr>
              <w:t>(03-04.06.2025)</w:t>
            </w:r>
          </w:p>
        </w:tc>
        <w:tc>
          <w:tcPr>
            <w:tcW w:w="58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ервенство Северского района по быстрым шахматам среди юношей и девушек, мальчиков и девочек, посвященное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 Году Защитника Отечества и </w:t>
            </w:r>
            <w:r>
              <w:rPr>
                <w:bCs/>
                <w:color w:val="000000"/>
                <w:sz w:val="28"/>
                <w:szCs w:val="28"/>
              </w:rPr>
              <w:t>80-й годовщине Победы в Великой Отечественной войне 1941-1945 годов</w:t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Ленина, 120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Style w:val="2"/>
                <w:rFonts w:eastAsia="Microsoft Sans Serif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ославец А.В.  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</w:tc>
        <w:tc>
          <w:tcPr>
            <w:tcW w:w="58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Microsoft Sans Serif"/>
                <w:sz w:val="28"/>
                <w:szCs w:val="28"/>
              </w:rPr>
              <w:t xml:space="preserve">Комплексные учения по подтверждению готовности ООО «Газпром трансгаз Краснодар» к действиям по локализации и ликвидации ЧС </w:t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eastAsia="Microsoft Sans Serif"/>
                <w:sz w:val="28"/>
                <w:szCs w:val="28"/>
              </w:rPr>
              <w:t xml:space="preserve">ст-ца Смоленск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eastAsia="Microsoft Sans Serif"/>
                <w:sz w:val="28"/>
                <w:szCs w:val="28"/>
              </w:rPr>
              <w:t xml:space="preserve">(промзона) </w:t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Химченко А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хта А.Н. 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 июня 2025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Международный день невинных детей - жертв  агре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>Памятная  дата военной истории Отечества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Объезд ферм по проверке заготовки сена и его складирования на ферме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Смоленское»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 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ем граждан по личным вопросам заместителем главы администрации Е.А.Алыше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16"/>
              </w:rPr>
              <w:t>кабинет № 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58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выездной приемной администрации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Калужская 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ая, 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умец В.М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.30</w:t>
            </w:r>
          </w:p>
        </w:tc>
        <w:tc>
          <w:tcPr>
            <w:tcW w:w="58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бота выездной приемной администрации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Новодмитриев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ая, 69, Д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умец В.М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5 июня 2025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Всемирный день охраны окружающей среды. День эколога. </w:t>
            </w:r>
            <w:r>
              <w:rPr>
                <w:b/>
                <w:i/>
                <w:color w:val="000000"/>
                <w:sz w:val="28"/>
                <w:szCs w:val="28"/>
              </w:rPr>
              <w:t>День образования российской  полиц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14"/>
                <w:u w:val="single"/>
              </w:rPr>
            </w:pPr>
            <w:r>
              <w:rPr>
                <w:b/>
                <w:i/>
                <w:color w:val="000000"/>
                <w:sz w:val="32"/>
                <w:szCs w:val="14"/>
                <w:u w:val="single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2"/>
                <w:lang w:val="en-US"/>
              </w:rPr>
              <w:t>XVII</w:t>
            </w:r>
            <w:r>
              <w:rPr>
                <w:bCs/>
                <w:color w:val="000000"/>
                <w:sz w:val="28"/>
                <w:szCs w:val="22"/>
              </w:rPr>
              <w:t xml:space="preserve"> Всероссийская конференция «Лучшее муниципальное образование России в сфере управления общественными финансами»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40"/>
              </w:rPr>
            </w:pPr>
            <w:r>
              <w:rPr>
                <w:bCs/>
                <w:color w:val="000000"/>
                <w:sz w:val="28"/>
                <w:szCs w:val="40"/>
              </w:rPr>
              <w:t xml:space="preserve">г. Москва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40"/>
              </w:rPr>
              <w:t>ГК «Измайлово-Альфа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 xml:space="preserve">Красиков А.Г. 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Объезд ферм по проверке заготовки сена и его складирования на ферме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Агросистема» 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 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бочей группы по выявлению лиц, незаконно осуществляющих деятельность по перевозке пассажиров и багажа автомобильным транспортом на территории Северского района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бровольческая акция, посвященная Дню рождения А.С.Пушки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0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6 июня 2025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>Пушкинский день России. День русского языка. Памятная дата военной истории России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</w:tc>
        <w:tc>
          <w:tcPr>
            <w:tcW w:w="5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руководителями служб ЖКХ</w:t>
            </w:r>
          </w:p>
          <w:p>
            <w:pPr>
              <w:pStyle w:val="Style18"/>
              <w:ind w:right="16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8"/>
              <w:ind w:right="1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а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  <w:p>
            <w:pPr>
              <w:pStyle w:val="Style18"/>
              <w:ind w:right="1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№5</w:t>
            </w:r>
          </w:p>
          <w:p>
            <w:pPr>
              <w:pStyle w:val="Style18"/>
              <w:ind w:right="1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заместителями руководителей образовательных организаций по учебно-воспитательной работе   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  <w:highlight w:val="yellow"/>
              </w:rPr>
            </w:pPr>
            <w:r>
              <w:rPr>
                <w:bCs/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 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2"/>
              </w:rPr>
              <w:t>(06-08.06.2025)</w:t>
            </w:r>
          </w:p>
        </w:tc>
        <w:tc>
          <w:tcPr>
            <w:tcW w:w="58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Участие в Краевых соревнованиях по прыжкам на батуте на призы Олимпийского чемпиона А.Н. Москаленко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рюховецкий район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-ца Брюховец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О. Кошевого, 119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ославец А.В.  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2"/>
              </w:rPr>
              <w:t>(06-08.06.2025)</w:t>
            </w:r>
          </w:p>
        </w:tc>
        <w:tc>
          <w:tcPr>
            <w:tcW w:w="58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Участие в кубке Краснодарского края по настольному теннису среди женщин, 2 тур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г. Славянск-на-Кубани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ул. Черноморская, 21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ославец А.В.  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ая акция «Эстафета Памяти» передача эстафеты г. Горячий Клю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32"/>
              </w:rPr>
            </w:pPr>
            <w:r>
              <w:rPr>
                <w:rFonts w:cs="Times New Roman"/>
                <w:bCs/>
                <w:color w:val="000000"/>
                <w:sz w:val="28"/>
                <w:szCs w:val="3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ул. Ленина, 108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</w:tc>
        <w:tc>
          <w:tcPr>
            <w:tcW w:w="5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Совместная проверка готовности токов, весового оборудования, складов ГСМ, сенохранилищ и других объектов на пожарную безопасность с представителем </w:t>
            </w:r>
            <w:r>
              <w:rPr>
                <w:color w:val="000000"/>
                <w:sz w:val="28"/>
                <w:szCs w:val="28"/>
              </w:rPr>
              <w:t>надзорной деятельности и профилактической работы Северского района УНД и ПР ГУ МЧС России по Краснодарскому краю</w:t>
            </w:r>
            <w:r>
              <w:rPr>
                <w:rFonts w:eastAsia="Calibri"/>
                <w:color w:val="000000"/>
                <w:sz w:val="28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Агросистема»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</w:rPr>
              <w:t>Наумейко М.В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 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</w:tc>
        <w:tc>
          <w:tcPr>
            <w:tcW w:w="58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  <w:iCs/>
                <w:color w:val="000000"/>
                <w:sz w:val="28"/>
                <w:szCs w:val="24"/>
              </w:rPr>
            </w:pPr>
            <w:r>
              <w:rPr>
                <w:rFonts w:eastAsia="Calibri"/>
                <w:iCs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 июня 2025 года (суббота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2"/>
              </w:rPr>
              <w:t>Соревнования по перетягиванию каната в рамках Спартакиады среди городских и сельских поселений, предприятий, организаций и учреждений, посвященной 80-й годовщине Победы в Великой Отечественной войне 1941-1945 год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л. Таманская, 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ославец А.В.  </w:t>
            </w:r>
          </w:p>
        </w:tc>
      </w:tr>
      <w:tr>
        <w:trPr/>
        <w:tc>
          <w:tcPr>
            <w:tcW w:w="1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творческой делегации Северского района в краевом фестивале «ОтпускФест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нгрессная,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Эстафета ГТО в рамках Спартакиады среди городских и сельских поселений, предприятий, организаций и учреждений в МО Северский район, посвященной 80-й годовщине Победы в Великой Отечественной войне 1941-1945 год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ул. Таманская, 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ославец А.В.  </w:t>
            </w:r>
          </w:p>
        </w:tc>
      </w:tr>
      <w:tr>
        <w:trPr/>
        <w:tc>
          <w:tcPr>
            <w:tcW w:w="1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выставке-форуме активного отдыха, автотуризма и глэмпинг-индустр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 Конгрессная, 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еуцкая К.В.</w:t>
            </w:r>
          </w:p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</w:t>
            </w:r>
          </w:p>
        </w:tc>
      </w:tr>
      <w:tr>
        <w:trPr/>
        <w:tc>
          <w:tcPr>
            <w:tcW w:w="1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 июня 2025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 xml:space="preserve">День социального работника. Всемирный день океанов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>День работников текстильной и легкой промышленност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58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частие в Кубке Губернатора Краснодарского края по футболу среди сборных команд муниципальных образований (первая лига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л. Таманская, 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ославец А.В.  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главы администрации                                                                                                                             В.М.Разумец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67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Основной текст Знак"/>
    <w:basedOn w:val="Style9"/>
    <w:qFormat/>
    <w:rPr/>
  </w:style>
  <w:style w:type="character" w:styleId="21">
    <w:name w:val="Основной текст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5-05-30T16:17:00Z</cp:lastPrinted>
  <dcterms:modified xsi:type="dcterms:W3CDTF">2025-05-30T13:17:00Z</dcterms:modified>
  <cp:revision>353</cp:revision>
  <dc:subject/>
  <dc:title/>
</cp:coreProperties>
</file>